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6"/>
      <w:bookmarkEnd w:id="0"/>
      <w:r>
        <w:rPr>
          <w:b/>
          <w:sz w:val="36"/>
          <w:szCs w:val="36"/>
        </w:rPr>
        <w:t>北京中医药大学国家中医体质与治未病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教师替（换）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5"/>
        <w:gridCol w:w="5468"/>
      </w:tblGrid>
      <w:tr>
        <w:trPr>
          <w:trHeight w:val="452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替（换）教师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替（换）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监考教师签名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具体替（换）信息（包括考试班级、考试课程、考试时间、考试地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替换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替换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各位教师严格按照监考表执行监考任务，原监考老师为第一责任人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请如实填写国家中医体质与治未病研究院监考教师替（换）登记表，双方教师签字后交学院教学办公室备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1:00Z</dcterms:created>
  <dc:creator>微软用户</dc:creator>
  <dc:description/>
  <cp:keywords/>
  <dc:language>en-US</dc:language>
  <cp:lastModifiedBy>Administrator</cp:lastModifiedBy>
  <dcterms:modified xsi:type="dcterms:W3CDTF">2023-12-25T14:54:00Z</dcterms:modified>
  <cp:revision>63</cp:revision>
  <dc:subject/>
  <dc:title>关于做好期末考试监考工作的通知</dc:title>
</cp:coreProperties>
</file>